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Frombork, 08.03.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i Gminy Frombork działając na podstawie art. 15 ust.1 i 2 ustawy z dnia         21 listopada 2008 r. o pracownikach samorządowych (Dz. U. z 2008 r. nr 223, poz. 1458) informuje o wyniku naboru na stanowisko urzędnicz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Urząd Miasta i Gminy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5A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Stanowisko do spraw finans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Agata Woźnica – Wielkie Wierzno gm. Frombork</w:t>
      </w:r>
    </w:p>
    <w:p>
      <w:pPr>
        <w:pStyle w:val="Tekstpodstawowywcity2"/>
        <w:numPr>
          <w:ilvl w:val="0"/>
          <w:numId w:val="3"/>
        </w:numPr>
        <w:rPr/>
      </w:pPr>
      <w:r>
        <w:rPr/>
        <w:t>Uzasadnienie dokonanego wyboru albo uzasadnienie nie zatrudnienia żadnego     kandydata na stanowisko urzędnicze:</w:t>
      </w:r>
    </w:p>
    <w:p>
      <w:pPr>
        <w:pStyle w:val="TextBodyIndent"/>
        <w:ind w:left="1080" w:hanging="0"/>
        <w:jc w:val="both"/>
        <w:rPr/>
      </w:pPr>
      <w:r>
        <w:rPr/>
        <w:t>Pani Agata Woźnica spełnia wszystkie wymagania formalne określone                           w ogłoszeniu o naborze na wyżej wymienione stanowisko. Zdaniem Komisji Konkursowej Pani Agata Woźnica posiada odpowiednie wykształcenie, przygotowanie teoretyczne i częściowo praktyczne do proponowanego stanowiska. Podczas rozmowy kwalifikacyjnej kandydatka uzyskała największą liczbę głosów i uzyskała wymagane 50 % głosów.</w:t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    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Burmistrz Miasta i Gminy Frombork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/-/ Krystyna Lewańsk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8:00Z</dcterms:created>
  <dc:creator>Test</dc:creator>
  <dc:description/>
  <cp:keywords/>
  <dc:language>en-US</dc:language>
  <cp:lastModifiedBy>Test</cp:lastModifiedBy>
  <cp:lastPrinted>2011-03-09T08:26:00Z</cp:lastPrinted>
  <dcterms:modified xsi:type="dcterms:W3CDTF">2011-03-09T07:28:00Z</dcterms:modified>
  <cp:revision>2</cp:revision>
  <dc:subject/>
  <dc:title/>
</cp:coreProperties>
</file>